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NARODNA SKUPŠTINA </w:t>
        <w:br/>
      </w:r>
      <w:r>
        <w:rPr>
          <w:b/>
          <w:i/>
          <w:sz w:val="28"/>
          <w:szCs w:val="28"/>
          <w:lang w:val="sr-CS"/>
        </w:rPr>
        <w:t>Odeljenje za odnose sa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Beograd, 12. decembar 2011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za</w:t>
      </w:r>
      <w:r>
        <w:rPr>
          <w:b/>
          <w:sz w:val="32"/>
          <w:szCs w:val="32"/>
          <w:lang w:val="sr-Latn-CS"/>
        </w:rPr>
        <w:t xml:space="preserve"> 13. d</w:t>
      </w:r>
      <w:r>
        <w:rPr>
          <w:b/>
          <w:sz w:val="32"/>
          <w:szCs w:val="32"/>
          <w:lang w:val="sr-CS"/>
        </w:rPr>
        <w:t>ecembar 2011. godine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Odbor za predstavke i predloge Narodne skupštine organizuje javno slušanje na temu: „Problematika završetka privatizacije u Srbiji u svetlu nastupa nove ekonomske krize“, </w:t>
      </w:r>
      <w:r>
        <w:rPr>
          <w:b/>
          <w:sz w:val="28"/>
          <w:szCs w:val="28"/>
          <w:lang w:val="sr-CS"/>
        </w:rPr>
        <w:t>u utorak, 13. decembra 2011. Godine, u Maloj sali Doma Narodne skupštine, Trg Nikole Pašića 13, sa početkom u 10 časova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Predviđeno je da se prisutnima obrate predsednik Odbora za predstavke i predloge Saša Dujović, članovi Odbora, drugi zainteresovani narodni poslanici, predstavnici Ministarstva finansija, Ministarstva poljoprivrede, trgovine, šumarstva i vodoprivrede, Agencije za privatizaciju, Odbora za predstavke i predloge u skupštini AP Vojvodine, kao i predstavnici Saveza akcionara Vojvodine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Pozivamo vas da medijski propratite ovaj događaj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a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Hvala na saradnji!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2:00Z</dcterms:created>
  <dc:creator>rankas</dc:creator>
  <dc:description/>
  <cp:keywords/>
  <dc:language>en-US</dc:language>
  <cp:lastModifiedBy>rdragana</cp:lastModifiedBy>
  <cp:lastPrinted>2010-03-15T12:54:00Z</cp:lastPrinted>
  <dcterms:modified xsi:type="dcterms:W3CDTF">2011-12-12T09:16:00Z</dcterms:modified>
  <cp:revision>15</cp:revision>
  <dc:subject/>
  <dc:title>РЕПУБЛИКА СРБИЈА</dc:title>
</cp:coreProperties>
</file>